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3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1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valsts vietējā autoceļa V880 “Bērzaune – Viesūnēni – Zīdiņi” posma no km 0,00 līdz km 0,11 pārņemšanu bez atlīdzības Madonas novada pašvaldības īpašumā</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s investīciju plānā ir iekļauts projekts par publisko ceļu izbūvi uz kokapstrādes uzņēmumiem Bērzaunē</w:t>
      </w:r>
      <w:r>
        <w:rPr>
          <w:rFonts w:eastAsia="Calibri" w:cs="Times New Roman"/>
          <w:szCs w:val="32"/>
        </w:rPr>
        <w:t xml:space="preserve">. </w:t>
      </w:r>
      <w:r>
        <w:rPr>
          <w:rFonts w:eastAsia="Calibri" w:cs="Times New Roman" w:ascii="Times New Roman" w:hAnsi="Times New Roman"/>
          <w:sz w:val="24"/>
          <w:szCs w:val="24"/>
        </w:rPr>
        <w:t xml:space="preserve">Lai realizētu šo projektu pilnā apjomā un izbūvētu visu nepieciešamo infrastruktūru, Madonas novada pašvaldībai nepieciešams iegūt savā īpašumā valsts vietējā autoceļa V880 “Bērzaune – Viesūnēni – Zīdiņi” posmu no km 0,00 līdz km 0,11 un ar to saistīto ceļa zemes nodalījuma joslu.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 ir saņēmusi VAS “Latvijas Valsts ceļi” 08.08.2016. vēstuli Nr.4.9/3856 “Par zemes vienības sadali” (pašvaldībā reģistrēta 11.08.2016. ar Nr.MNP/2.1.3.1./16/2263), kurā ir atbalstīta LR Satiksmes ministrijai piekrītošās zemes vienības ar kadastra apzīmējumu 70460080293 sadale un valsts vietējā autoceļa V880 “Bērzaune – Viesūnēni – Zīdiņi” posma no km 0,00 līdz km 0,11 nodošana bez atlīdzības Madonas novada pašvaldības īpašumā atbilstoši likuma “Publiskas personas mantas atsavināšanas likums” 42. panta un tā Pārejas noteikumu prasībām.</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ceļu inženiera-projektu vadītāja E.Gailuma sniegto informāciju, pamatojoties uz likuma “Nekustamā īpašuma valsts kadastra likums” 11.panta otrās daļas 1.punktu, 19.10.2011. MK rīkojuma Nr.538 „Grozījumi Ministru kabineta 2010.gada 31.maija rīkojumā Nr.297 „Par zemes vienību piederību vai piekritību valstij un nostiprināšanu zemesgrāmatā uz valsts vārda attiecīgās ministrijas vai valsts akciju sabiedrības „Privatizācijas aģentūra” personā”” 14.punktu un likuma “Zemes ierīcības likums” Pārejas noteikumu 5.punktu, ņemot vērā </w:t>
      </w:r>
      <w:r>
        <w:rPr>
          <w:rFonts w:eastAsia="Times New Roman" w:cs="Times New Roman" w:ascii="Times New Roman" w:hAnsi="Times New Roman"/>
          <w:sz w:val="24"/>
          <w:szCs w:val="24"/>
          <w:lang w:eastAsia="lv-LV"/>
        </w:rPr>
        <w:t xml:space="preserve">22.0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aka,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ūgt Satiksmes ministriju nodot bez atlīdzības Madonas novada pašvaldības īpašumā valsts vietējā autoceļa V880 “Bērzaune – Viesūnēni – Zīdiņi” posmu no km 0,00 līdz km 0,11 un ar to saistīto ceļa zemes nodalījuma joslu.</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krist Satiksmes ministrijai piekrītošās zemes vienības ar kadastra apzīmējumu 70460080293 sadalei divos zemes gabalos ar platībām 4,0 ha un 0,2 ha (pielikums Nr.1.). Zemes gabalu platības var tikt precizētas pie to kadastrālās uzmērīšanas.</w:t>
      </w:r>
    </w:p>
    <w:p>
      <w:pPr>
        <w:pStyle w:val="Normal"/>
        <w:spacing w:lineRule="auto" w:line="240" w:before="0" w:after="0"/>
        <w:ind w:left="1701"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2.1. Atdalīto zemes gabalu 0,2 ha platībā izdalīt kā patstāvīgu nekustamo īpašumu, apstiprināt nosaukumu „V880” Bērzaunes pagasts, Madonas novads un noteikt nekustamā īpašuma lietošanas mērķi – zeme dzelzceļa infrastruktūras zemes nodalījuma joslā un ceļu zemes nodalījuma joslā, kods 1101;</w:t>
      </w:r>
    </w:p>
    <w:p>
      <w:pPr>
        <w:pStyle w:val="Normal"/>
        <w:spacing w:lineRule="auto" w:line="240" w:before="0" w:after="0"/>
        <w:ind w:left="1701"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2.2. Nekustamam īpašumam „V880” Bērzaunes pagasts, Madonas novads, kadastra Nr.70460080293, sastāvošam no trim zemes vienībām ar kadastra apzīmējumiem 70460050056, 70460070072 un sadalītā zemes gabala ar platību 4,0 ha, apstiprināt nosaukumu „Autoceļš V880” Bērzaunes pagasts, Madonas novads un tā sastāvā ietilpstošajām zemes vienībām noteikt nekustāmā īpašuma lietošanas mērķi – zeme dzelzceļa infrastruktūras zemes nodalījuma joslā un ceļu zemes nodalījuma joslā, kods 1101.</w:t>
      </w:r>
    </w:p>
    <w:p>
      <w:pPr>
        <w:pStyle w:val="Normal"/>
        <w:keepNext w:val="true"/>
        <w:numPr>
          <w:ilvl w:val="0"/>
          <w:numId w:val="0"/>
        </w:numPr>
        <w:spacing w:lineRule="auto" w:line="240" w:before="0" w:after="0"/>
        <w:outlineLvl w:val="0"/>
        <w:rPr>
          <w:rFonts w:ascii="Times New Roman" w:hAnsi="Times New Roman" w:eastAsia="Arial Unicode MS" w:cs="Arial Unicode MS"/>
          <w:i/>
          <w:i/>
          <w:sz w:val="24"/>
          <w:szCs w:val="24"/>
          <w:lang w:eastAsia="lv-LV"/>
        </w:rPr>
      </w:pPr>
      <w:r>
        <w:rPr>
          <w:rFonts w:eastAsia="Arial Unicode MS" w:cs="Arial Unicode MS" w:ascii="Times New Roman" w:hAnsi="Times New Roman"/>
          <w:i/>
          <w:sz w:val="24"/>
          <w:szCs w:val="24"/>
          <w:lang w:eastAsia="lv-LV"/>
        </w:rPr>
      </w:r>
      <w:bookmarkStart w:id="4" w:name="OLE_LINK1"/>
      <w:bookmarkStart w:id="5" w:name="_Hlk508403601"/>
      <w:bookmarkStart w:id="6" w:name="OLE_LINK1"/>
      <w:bookmarkStart w:id="7" w:name="_Hlk508403601"/>
      <w:bookmarkEnd w:id="6"/>
      <w:bookmarkEnd w:id="7"/>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Pielikumā: Zemes vienības </w:t>
      </w:r>
      <w:bookmarkStart w:id="8" w:name="_GoBack"/>
      <w:bookmarkEnd w:id="8"/>
      <w:r>
        <w:rPr>
          <w:rFonts w:eastAsia="Calibri" w:cs="Times New Roman" w:ascii="Times New Roman" w:hAnsi="Times New Roman"/>
          <w:i/>
          <w:sz w:val="24"/>
          <w:szCs w:val="24"/>
        </w:rPr>
        <w:t>sadales shēma.</w:t>
      </w:r>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3D381-29F1-4B35-8875-BDF1DB06A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ages>1</Pages>
  <Words>2384</Words>
  <Characters>1359</Characters>
  <CharactersWithSpaces>37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01T08:44:00Z</cp:lastPrinted>
  <dcterms:modified xsi:type="dcterms:W3CDTF">2019-02-01T08:45:00Z</dcterms:modified>
  <cp:revision>700</cp:revision>
  <dc:subject/>
  <dc:title/>
</cp:coreProperties>
</file>

<file path=docProps/custom.xml><?xml version="1.0" encoding="utf-8"?>
<Properties xmlns="http://schemas.openxmlformats.org/officeDocument/2006/custom-properties" xmlns:vt="http://schemas.openxmlformats.org/officeDocument/2006/docPropsVTypes"/>
</file>